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NW plate tectonics animation</w:t>
      </w:r>
    </w:p>
    <w:p>
      <w:pPr>
        <w:pStyle w:val="Normal"/>
        <w:rPr/>
      </w:pPr>
      <w:hyperlink r:id="rId2">
        <w:r>
          <w:rPr>
            <w:rStyle w:val="InternetLink"/>
          </w:rPr>
          <w:t>http://emvc.geol.ucsb.edu/3_downloads/M4WNACal/bNEPacWNoAmer/Pac-NoAm_38.mov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vc.geol.ucsb.edu/3_downloads/M4WNACal/bNEPacWNoAmer/Pac-NoAm_38.m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07:00Z</dcterms:created>
  <dc:creator>mcgladm</dc:creator>
  <dc:description/>
  <cp:keywords/>
  <dc:language>en-US</dc:language>
  <cp:lastModifiedBy>mcgladm</cp:lastModifiedBy>
  <dcterms:modified xsi:type="dcterms:W3CDTF">2011-10-03T17:40:00Z</dcterms:modified>
  <cp:revision>3</cp:revision>
  <dc:subject/>
  <dc:title>PNW plate tectonics animation</dc:title>
</cp:coreProperties>
</file>